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398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pt" to="450.15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2603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26.11.2010   №  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2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26.11.2010   №  2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О предельных размерах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земельных участков под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индивидуальное жилищное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строительство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оптимизации использовании земельных участков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Багарякского сельского поселения РЕШАЕТ: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становить предельный максимальный размер земельных участков, выделяемых под индивидуальное жилищное строительство 30 соток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Признать утратившим силу решение Совета депутатов Багарякского сельского поселения « О предельных размерах земельных участков под индивидуальное  жилищное строительство» от 16.02.2007г. № 58 с 01 января 2011 г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Настоящее решение вступает в силу с 01января 2011года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Направить главе для  опубликование в газете «Красное знамя»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5954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>Багарякского сельского поселения                                                           Л.А. Первушина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56:00Z</dcterms:created>
  <dc:creator>651</dc:creator>
  <dc:description/>
  <cp:keywords/>
  <dc:language>en-US</dc:language>
  <cp:lastModifiedBy>XTreme</cp:lastModifiedBy>
  <cp:lastPrinted>2010-12-17T10:37:00Z</cp:lastPrinted>
  <dcterms:modified xsi:type="dcterms:W3CDTF">2010-12-17T07:37:00Z</dcterms:modified>
  <cp:revision>12</cp:revision>
  <dc:subject/>
  <dc:title>О работе в праздничные дни</dc:title>
</cp:coreProperties>
</file>